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drawing>
          <wp:inline distT="0" distB="0" distL="0" distR="0">
            <wp:extent cx="6828155" cy="6828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u w:val="single"/>
        </w:rPr>
        <w:t>อัตราค่าบริการ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47"/>
        <w:gridCol w:w="1401"/>
        <w:gridCol w:w="2977"/>
      </w:tblGrid>
      <w:tr>
        <w:trPr>
          <w:trHeight w:val="31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เดินทา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ราคาทัวร์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ผู้ใหญ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พักเดี่ย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9- 23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7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4-1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-1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9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-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0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30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-3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0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31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-4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0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9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3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0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4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1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5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2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6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3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4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5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9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1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6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0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1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7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1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1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8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2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1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9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3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1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0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4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1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5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2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6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3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4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2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5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- 1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7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6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-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- 3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- 4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5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6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3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6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4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6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5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9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10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7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 11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ordia New" w:cs="Tahoma"/>
                <w:bCs/>
                <w:szCs w:val="22"/>
                <w:lang w:eastAsia="en-US"/>
              </w:rPr>
            </w:pP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>***</w:t>
            </w:r>
            <w:r>
              <w:rPr>
                <w:rFonts w:ascii="Tahoma" w:hAnsi="Tahoma" w:eastAsia="Cordia New" w:cs="Tahoma"/>
                <w:bCs/>
                <w:szCs w:val="22"/>
                <w:lang w:eastAsia="en-US"/>
              </w:rPr>
              <w:t xml:space="preserve">ไม่มีราคาเด็ก </w:t>
            </w:r>
            <w:r>
              <w:rPr>
                <w:rFonts w:eastAsia="Cordia New" w:cs="Tahoma" w:ascii="Tahoma" w:hAnsi="Tahoma"/>
                <w:b/>
                <w:szCs w:val="22"/>
                <w:lang w:eastAsia="en-US"/>
              </w:rPr>
              <w:t>INFANT 7,000</w:t>
            </w: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Cordia New" w:cs="Tahoma"/>
                <w:bCs/>
                <w:szCs w:val="22"/>
                <w:lang w:eastAsia="en-US"/>
              </w:rPr>
              <w:t>บาท</w:t>
            </w: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ordia New" w:cs="Tahoma"/>
                <w:bCs/>
                <w:szCs w:val="22"/>
                <w:lang w:val="th-TH" w:eastAsia="en-US"/>
              </w:rPr>
            </w:pPr>
            <w:r>
              <w:rPr>
                <w:rFonts w:eastAsia="Tahoma" w:cs="Tahoma" w:ascii="Tahoma" w:hAnsi="Tahoma"/>
                <w:bCs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Cordia New" w:cs="Tahoma"/>
                <w:bCs/>
                <w:szCs w:val="22"/>
                <w:lang w:val="th-TH" w:eastAsia="en-US"/>
              </w:rPr>
              <w:t xml:space="preserve">จอยแลนด์หักค่าตั๋วออก </w:t>
            </w: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 xml:space="preserve">7,000 </w:t>
            </w:r>
            <w:r>
              <w:rPr>
                <w:rFonts w:ascii="Tahoma" w:hAnsi="Tahoma" w:eastAsia="Cordia New" w:cs="Tahoma"/>
                <w:bCs/>
                <w:szCs w:val="22"/>
                <w:lang w:val="th-TH" w:eastAsia="en-US"/>
              </w:rPr>
              <w:t>บา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6845300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6795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เทศกาลหิมะที่ซัปโปโรประจำ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19 (Sapporo Snow Festival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ขึ้นในช่วง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-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1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็นระยะเวลาทั้งหม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โดยภายในงานจะมีการจัดแสดงโชว์ผลงานแกะสลักน้ำเเข็ง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 และประดับด้วยแสงไฟหลากสีสันทั้งหม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ซนด้วยกันค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dori site, Susukino site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พา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sudomu Site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ะเปิดให้เข้าชมตั้งแต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019*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วันตรงช่ว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now Festival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สระท่องเที่ยว ตามอัธยาศ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39pt;height:132.25pt;mso-wrap-distance-left:9.05pt;mso-wrap-distance-right:9.05pt;mso-wrap-distance-top:0pt;mso-wrap-distance-bottom:0pt;margin-top:24.15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เทศกาลหิมะที่ซัปโปโรประจำ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19 (Sapporo Snow Festival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ขึ้นในช่วง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-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1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็นระยะเวลาทั้งหม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โดยภายในงานจะมีการจัดแสดงโชว์ผลงานแกะสลักน้ำเเข็ง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 และประดับด้วยแสงไฟหลากสีสันทั้งหม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ซนด้วยกันค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Odori site, Susukino site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พา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Tsudomu Site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ะเปิดให้เข้าชมตั้งแต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-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019*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วันตรงช่ว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now Festival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สระท่องเที่ยว ตามอัธยาศั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0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ที่ สนามบินดอนเมือง ชั้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อาคารผู้โดยสารระหว่างต่างประเทศ เคาน์เตอร์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AIR ASIA X </w:t>
      </w:r>
      <w:r>
        <w:rPr>
          <w:rFonts w:ascii="Tahoma" w:hAnsi="Tahoma" w:cs="Tahoma"/>
          <w:sz w:val="21"/>
          <w:sz w:val="21"/>
          <w:szCs w:val="21"/>
        </w:rPr>
        <w:t>มีเจ้าหน้าที่ของบริษัทฯ 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cs="Tahoma" w:ascii="Tahoma" w:hAnsi="Tahoma"/>
          <w:sz w:val="21"/>
          <w:szCs w:val="21"/>
        </w:rPr>
        <w:t xml:space="preserve">23.5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ออกเดินทางสู่สนามบินชิโตเชะ เกาะฮอกไกโด ณ ประเทศญี่ปุ่น โดยสายการบิน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XJ 620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อง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ชิโตเซ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-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เมือง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หมู่บ้านราเมน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วนสัตว์อาซาฮิยาม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ออ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ทาวน์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แช่ออนเช็นธรรมชาต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-- / L / --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th-TH"/>
        </w:rPr>
        <w:t xml:space="preserve">08.55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ดินทางถึง สนามบินชิโตเซะ เกาะฮอกไกโด ประเทศญี่ปุ่น </w:t>
      </w:r>
      <w:r>
        <w:rPr>
          <w:rFonts w:cs="Tahoma" w:ascii="Tahoma" w:hAnsi="Tahoma"/>
          <w:sz w:val="21"/>
          <w:szCs w:val="21"/>
          <w:lang w:val="th-TH"/>
        </w:rPr>
        <w:t>(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  <w:lang w:val="th-TH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val="th-TH"/>
        </w:rPr>
        <w:t>ชั่วโมง</w:t>
      </w:r>
      <w:r>
        <w:rPr>
          <w:rFonts w:cs="Tahoma" w:ascii="Tahoma" w:hAnsi="Tahoma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th-TH"/>
        </w:rPr>
        <w:t>หลังจากผ่านขั้นตอนการตรวจคนเข้าเมืองของประเทศญี่ปุ่นแล้ว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หมู่บ้านราเมนอาซาฮิคาว่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ที่ราเมนของที่นี่มีรสชาติอันเป็นเอกลักษณ์และได้รับการกล่าวขานถึงความอร่อยมายาวนานกว่าทศวรรษหมู่บ้านราเมนอาซาฮิคาว่าได้ถือกำเนิดขึ้นในปี </w:t>
      </w:r>
      <w:r>
        <w:rPr>
          <w:rFonts w:cs="Tahoma" w:ascii="Tahoma" w:hAnsi="Tahoma"/>
          <w:sz w:val="21"/>
          <w:szCs w:val="21"/>
          <w:lang w:val="th-TH"/>
        </w:rPr>
        <w:t xml:space="preserve">1996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โดยรวบรวมร้านราเมนชื่อดังของเมืองอาซาฮิคาว่าทั้ง </w:t>
      </w:r>
      <w:r>
        <w:rPr>
          <w:rFonts w:cs="Tahoma" w:ascii="Tahoma" w:hAnsi="Tahoma"/>
          <w:sz w:val="21"/>
          <w:szCs w:val="21"/>
          <w:lang w:val="th-TH"/>
        </w:rPr>
        <w:t xml:space="preserve">8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้านมาอยู่รวมกันเป็นอาคารหลังคาเดียว หมู่บ้านราเมนที่รวบรวมร้านดังขั้นเทพไว้ในที่เดียวและยังมีห้องเล็กๆที่จัดแสดงประวัติความเป็นมาขอหมู่บ้านแห่งนี้ให้สำหรับผู้ที่สนใจได้มาศึกษาอีกด้วย ทุกๆร้านจะสร้างเอกลักษณ์เฉพาะตัวของร้านตนเอง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color w:val="0070C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</w:rPr>
        <w:t xml:space="preserve">1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เมนู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 ราเม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>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ถือเป็นอาหารเมนูยอดนิยมของคนญี่ปุ่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เพราะด้วยความที่กินง่ายและมีรสชาติที่หลากหลายจึงเป็นที่ถูกใจของคนญี่ปุ่นทุกเพศทุกว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835</wp:posOffset>
            </wp:positionH>
            <wp:positionV relativeFrom="paragraph">
              <wp:posOffset>78740</wp:posOffset>
            </wp:positionV>
            <wp:extent cx="1910080" cy="1125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สวนสัตว์อาซาฮิยาม่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ASAHIYAMA ZOO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สวนสัตว์ที่มีชื่อเสียงในแถบรอบนอกของเมืองอะซาฮิคาว่ากลางเกาะ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ทางสวนสัตว์อนุญาตให้ผู้เข้าชมได้เข้าชมสัตว์นานาชนิดจากหลากหลายมุมม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เอกลักษณ์ที่ไม่เหมือนสวนสัตว์แห่งอื่น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ด้แก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ุโมงค์แก้วผ่านสระว่ายน้ำของเหล่าเพนกว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โดมแก้วขนาดเล็กที่อยู่ตรงกลางของโซนหมีขั้วโลกและหมาป่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ผู้เข้าชมจะมองเห็นได้อย่างชัดเ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สวนสัตว์แห่งนี้ยังเป็นสวนสัตว์แห่งแรกที่มีการจัดให้นกเพนกวินออกเดินในช่วงฤดูหนาว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386715</wp:posOffset>
            </wp:positionV>
            <wp:extent cx="2393950" cy="1009015"/>
            <wp:effectExtent l="0" t="0" r="0" b="0"/>
            <wp:wrapSquare wrapText="bothSides"/>
            <wp:docPr id="4" name="img_facility-promotion_3-650x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facility-promotion_3-650x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จากนั้นนำท่านช้อปปิ้ง ณ </w:t>
      </w:r>
      <w:r>
        <w:rPr>
          <w:rFonts w:ascii="Tahoma" w:hAnsi="Tahoma" w:cs="Tahoma"/>
          <w:b/>
          <w:b/>
          <w:bCs/>
          <w:color w:val="FF0066"/>
          <w:szCs w:val="22"/>
        </w:rPr>
        <w:t>อิออน ทาวน์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66"/>
          <w:szCs w:val="22"/>
        </w:rPr>
        <w:t>อาซาฮิคาว่า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>ห้างสรรพสินค้าขนาดใหญ่ของฮาซาฮิคาว่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ลือกซื้อของฝาก ของที่ระลึกกัน อาทิ ขนมโมจิ เบนโตะ ผลไม้ และขนมขึ้นชื่อของญี่ปุ่น อย่าง คิทแคท สามารถหาซื้อได้ที่นี่เช่นกั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ิสระอาหารค่ำตามอัธยาศั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C0504D"/>
          <w:sz w:val="21"/>
          <w:szCs w:val="21"/>
          <w:lang w:val="en-GB" w:eastAsia="ja-JP"/>
        </w:rPr>
      </w:pP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ที่พัก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Art Hotel Asahikawa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val="th-TH" w:eastAsia="ja-JP"/>
        </w:rPr>
        <w:t xml:space="preserve">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ascii="Tahoma" w:hAnsi="Tahoma" w:cs="Tahoma"/>
          <w:sz w:val="20"/>
          <w:sz w:val="20"/>
          <w:szCs w:val="20"/>
          <w:lang w:val="th-TH"/>
        </w:rPr>
        <w:t>ำ</w:t>
      </w:r>
      <w:r>
        <w:rPr>
          <w:rFonts w:ascii="Tahoma" w:hAnsi="Tahoma" w:cs="Tahoma"/>
          <w:sz w:val="20"/>
          <w:sz w:val="20"/>
          <w:szCs w:val="20"/>
        </w:rPr>
        <w:t>ท่านได้</w:t>
      </w:r>
      <w:r>
        <w:rPr>
          <w:rFonts w:ascii="Tahoma" w:hAnsi="Tahoma" w:cs="Tahoma"/>
          <w:b/>
          <w:b/>
          <w:color w:val="C0504D"/>
          <w:sz w:val="20"/>
          <w:sz w:val="20"/>
          <w:szCs w:val="20"/>
        </w:rPr>
        <w:t xml:space="preserve">สัมผัสความเป็นญี่ปุ่นโดยแท้กับการแช่ออนเช็นธรรมชาติ </w:t>
      </w:r>
      <w:r>
        <w:rPr>
          <w:rFonts w:ascii="Tahoma" w:hAnsi="Tahoma" w:cs="Tahoma"/>
          <w:sz w:val="20"/>
          <w:sz w:val="20"/>
          <w:szCs w:val="20"/>
        </w:rPr>
        <w:t>ผ่านความร้อนใต้พิภพเพื่อผ่อนคลายความเมื่อยล้า เลือดลมเดินดีเสริมสุขภาพให้กระปรี้กระเปร่าผิวพรรณสดใส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าม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ล่องเรือตัดน้ำแข็ง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พิพิธภัณฑ์ธารน้ำแข็ง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JTC DUTY FREE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B / L / -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</w:rPr>
        <w:t xml:space="preserve">2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ณ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ห้องอาหารของโรงแรม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Cs/>
          <w:color w:val="C0504D"/>
          <w:sz w:val="20"/>
          <w:szCs w:val="20"/>
          <w:lang w:val="th-TH"/>
        </w:rPr>
      </w:pPr>
      <w:r>
        <w:rPr>
          <w:rFonts w:cs="Tahoma" w:ascii="Tahoma" w:hAnsi="Tahoma"/>
          <w:szCs w:val="22"/>
          <w:lang w:val="th-TH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>น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ได้สัมผัสประสบการณ์แปลกใหม่กับการ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“ล่องเรือตัดน้ำแข็ง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s.Aurora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เวณทะเลเปิด อาบาชิริซึ่งเต็มไปด้วยแผ่นน้ำแข็งที่ลอยมาจากรัสเซีย โดยจะเปิดให้บริการตั้งแต่กลางเดือนมกราคม  ถึงปลายเดือนมีนาคม นอกจากจะได้สัมผัสประสบการณ์อันแตกต่างแล้วยังได้เห็นชีวิตสัตว์โลกอีกซีกโลก หนึ่งอย่างนกอินทรีทะเลหางขาว และแมวน้ำเป็นต้น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>(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การล่องเรือตัดน้ำแข็งเปิดให้บริการตั้งแต่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20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มกราคม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– 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31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มีนาคมของทุกปี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โดยมีเรือออกเวลา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09:00, 10:30, 12:00, 13:30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และ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15:00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น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.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แต่สำหรับเดือนกุมภาพันธ์ซึ่งเป็นเดือนที่ดีที่สุดในการชมธารน้ำแข็งนั้นจะเที่ยวพิเศษ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ได้แก่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มีเรือออกเวลา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06:00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น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>.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เพื่อชมวิวพระอาทิตย์ขึ้น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และเวลา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 xml:space="preserve">16:10 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น</w:t>
      </w:r>
      <w:r>
        <w:rPr>
          <w:rFonts w:cs="Tahoma" w:ascii="Tahoma" w:hAnsi="Tahoma"/>
          <w:bCs/>
          <w:color w:val="C0504D"/>
          <w:sz w:val="20"/>
          <w:szCs w:val="20"/>
          <w:lang w:val="th-TH"/>
        </w:rPr>
        <w:t>.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>เพื่อชมพระอาทิตย์ตกเพิ่มขึ้นมา</w:t>
      </w:r>
      <w:r>
        <w:rPr>
          <w:rFonts w:ascii="Tahoma" w:hAnsi="Tahoma" w:cs="Tahoma"/>
          <w:bCs/>
          <w:color w:val="C0504D"/>
          <w:sz w:val="20"/>
          <w:sz w:val="20"/>
          <w:szCs w:val="20"/>
          <w:lang w:val="th-TH"/>
        </w:rPr>
        <w:t xml:space="preserve"> ทั้งนี้จะเห็นแผ่นน้ำแข็งขึ้นอยู่กับสภาพอากาศและอุณหภูมิ</w:t>
      </w:r>
      <w:r>
        <w:rPr>
          <w:rFonts w:ascii="Tahoma" w:hAnsi="Tahoma" w:cs="Tahoma"/>
          <w:bCs/>
          <w:sz w:val="20"/>
          <w:sz w:val="20"/>
          <w:szCs w:val="20"/>
          <w:lang w:val="th-TH"/>
        </w:rPr>
        <w:t xml:space="preserve"> </w:t>
      </w:r>
      <w:r>
        <w:rPr>
          <w:rFonts w:cs="Tahoma" w:ascii="Tahoma" w:hAnsi="Tahoma"/>
          <w:bCs/>
          <w:sz w:val="20"/>
          <w:szCs w:val="20"/>
          <w:lang w:val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3300</wp:posOffset>
            </wp:positionH>
            <wp:positionV relativeFrom="paragraph">
              <wp:posOffset>99060</wp:posOffset>
            </wp:positionV>
            <wp:extent cx="2197100" cy="1110615"/>
            <wp:effectExtent l="0" t="0" r="0" b="0"/>
            <wp:wrapSquare wrapText="bothSides"/>
            <wp:docPr id="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110615"/>
            <wp:effectExtent l="0" t="0" r="0" b="0"/>
            <wp:wrapSquare wrapText="bothSides"/>
            <wp:docPr id="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Spacing1"/>
        <w:rPr/>
      </w:pPr>
      <w:r>
        <w:rPr>
          <w:rFonts w:ascii="Tahoma" w:hAnsi="Tahoma" w:cs="Tahoma"/>
          <w:b/>
          <w:b/>
          <w:sz w:val="24"/>
          <w:sz w:val="24"/>
          <w:szCs w:val="24"/>
        </w:rPr>
        <w:t xml:space="preserve">กลางวัน  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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</w:rPr>
        <w:t xml:space="preserve">รับประทานอาหารกลางวัน </w:t>
      </w:r>
      <w:r>
        <w:rPr>
          <w:rFonts w:cs="Tahoma" w:ascii="Tahoma" w:hAnsi="Tahoma"/>
          <w:b/>
          <w:sz w:val="24"/>
          <w:szCs w:val="24"/>
          <w:lang w:val="th-TH"/>
        </w:rPr>
        <w:t>(</w:t>
      </w:r>
      <w:r>
        <w:rPr>
          <w:rFonts w:cs="Tahoma" w:ascii="Tahoma" w:hAnsi="Tahoma"/>
          <w:b/>
          <w:sz w:val="24"/>
          <w:szCs w:val="24"/>
        </w:rPr>
        <w:t>3</w:t>
      </w:r>
      <w:r>
        <w:rPr>
          <w:rFonts w:cs="Tahoma" w:ascii="Tahoma" w:hAnsi="Tahoma"/>
          <w:b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b/>
          <w:b/>
          <w:sz w:val="24"/>
          <w:sz w:val="24"/>
          <w:szCs w:val="24"/>
        </w:rPr>
        <w:t>ณ ภัตตาค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9335</wp:posOffset>
            </wp:positionH>
            <wp:positionV relativeFrom="paragraph">
              <wp:posOffset>46355</wp:posOffset>
            </wp:positionV>
            <wp:extent cx="2171065" cy="1079500"/>
            <wp:effectExtent l="0" t="0" r="0" b="0"/>
            <wp:wrapSquare wrapText="bothSides"/>
            <wp:docPr id="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286000" cy="1079500"/>
            <wp:effectExtent l="0" t="0" r="0" b="0"/>
            <wp:wrapSquare wrapText="bothSides"/>
            <wp:docPr id="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Spacing1"/>
        <w:ind w:left="144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“พิพิธภัณฑ์ธารน้ำแข็ง”</w:t>
      </w:r>
      <w:r>
        <w:rPr>
          <w:rFonts w:ascii="Tahoma" w:hAnsi="Tahoma" w:cs="Tahoma"/>
          <w:sz w:val="20"/>
          <w:sz w:val="20"/>
          <w:szCs w:val="20"/>
        </w:rPr>
        <w:t xml:space="preserve"> ซึ่งมีการจัดแสดงธารน้ำแข็ง ที่เก็บรวบรวมมาไว้เพื่อการศึกษาวิเคราะห์ระบบนิเวศน์วิทยาการมาของธารน้ำแข็งที่มีผลต่อชาวเมืองแถบชายฝั่งทะเลโอคอตสก์ ที่มีธารน้ำแข็งขนาดใหญ่  ลอยอยู่เหนือท้องทะเลของเมืองอาบาชิริ </w:t>
      </w:r>
    </w:p>
    <w:p>
      <w:pPr>
        <w:pStyle w:val="NoSpacing1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ซึ่งจะเริ่มมีธารน้ำแข็งหนาตาตั้งแต่ช่วงกลางเดือนมกราคม และจะค่อยๆละลายหายไปราวเดือนมีนาคมจนถึงกลางเดือนเมษายน ขึ้นอยู่กับสภาพอากาศในแต่ละปี </w:t>
      </w:r>
    </w:p>
    <w:p>
      <w:pPr>
        <w:pStyle w:val="NoSpacing1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โดยช่วงเวลาที่ดีที่สุดของการชมธารน้ำแข็งจะอยู่ในช่วงปลายเดือนกุมภาพันธ์ ซึ่งนอกจากภายในพิพิธภัณฑ์ จะมีการจัดแสดงเรื่องราวความเป็นมาในการเคลื่อนตัวของธารน้ำแข็งในรูปแบบภาพยนต์แล้วยังมีการจัดแสดงสิ่งมีชีวิตขนาดเล็กที่เก็บรวบรวมตัวอย่างมาได้จากธารน้ำแข็งบริเวณชายฝั่งอีกด้ว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ิสระอาหารค่ำตามอัธยาศั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C0504D"/>
          <w:sz w:val="21"/>
          <w:szCs w:val="21"/>
          <w:lang w:val="en-GB" w:eastAsia="ja-JP"/>
        </w:rPr>
      </w:pP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ที่พัก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Art Hotel Asahikawa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val="th-TH" w:eastAsia="ja-JP"/>
        </w:rPr>
        <w:t xml:space="preserve">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C0504D"/>
          <w:sz w:val="20"/>
          <w:szCs w:val="20"/>
          <w:lang w:val="en-GB" w:eastAsia="ja-JP"/>
        </w:rPr>
      </w:pPr>
      <w:r>
        <w:rPr>
          <w:rFonts w:cs="Tahoma" w:ascii="Tahoma" w:hAnsi="Tahoma"/>
          <w:b/>
          <w:bCs/>
          <w:color w:val="C0504D"/>
          <w:sz w:val="20"/>
          <w:szCs w:val="20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>ี่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>shikisai no ("Snow Land"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)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เมืองโอตารุ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คลองโอตารุ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พิพิธภัณฑ์กล่องดนตรี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นาฬิกาไอน้ำ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โรงเป่าแก้วคิตาอิช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JTC DUTY FREEE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B / L / -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0</wp:posOffset>
            </wp:positionH>
            <wp:positionV relativeFrom="paragraph">
              <wp:posOffset>152400</wp:posOffset>
            </wp:positionV>
            <wp:extent cx="1961515" cy="13950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</w:rPr>
        <w:t xml:space="preserve">4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ณ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>ห้องอาหารของโรงแรม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lang w:val="th-TH" w:eastAsia="ko-KR"/>
        </w:rPr>
      </w:pPr>
      <w:r>
        <w:rPr>
          <w:rFonts w:cs="Tahoma" w:ascii="Tahoma" w:hAnsi="Tahoma"/>
          <w:sz w:val="21"/>
          <w:szCs w:val="21"/>
          <w:lang w:val="th-TH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  <w:lang w:val="th-TH"/>
        </w:rPr>
        <w:t>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shikisai no ("Snow Land"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) 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>ลานสกี พาโนราม่า ที่รวมกิจกรรมทางสกี หลากหลาย เหมาะกับทุกเพศทุกวัย หรืออิสระกับการถ่ายรูป วิวสวยๆ แสนโรแมนติค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br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>กิจกรรม และค่าใช้จ่ายคร่าวๆ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br/>
        <w:t xml:space="preserve">Snowmobile: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เริ่มต้น </w:t>
      </w:r>
      <w:r>
        <w:rPr>
          <w:rFonts w:cs="Tahoma" w:ascii="Tahoma" w:hAnsi="Tahoma"/>
          <w:b/>
          <w:bCs/>
          <w:sz w:val="21"/>
          <w:szCs w:val="21"/>
          <w:lang w:val="th-TH"/>
        </w:rPr>
        <w:t>1</w:t>
      </w:r>
      <w:r>
        <w:rPr>
          <w:rFonts w:cs="Tahoma" w:ascii="Tahoma" w:hAnsi="Tahoma"/>
          <w:b/>
          <w:bCs/>
          <w:sz w:val="21"/>
          <w:szCs w:val="21"/>
        </w:rPr>
        <w:t>0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ab/>
      </w:r>
      <w:r>
        <w:rPr>
          <w:rFonts w:cs="Tahoma" w:ascii="Tahoma" w:hAnsi="Tahoma"/>
          <w:b/>
          <w:bCs/>
          <w:sz w:val="21"/>
          <w:szCs w:val="21"/>
          <w:lang w:val="th-TH"/>
        </w:rPr>
        <w:t>Snow Raft: 600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1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เยนต่อคน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cs="Tahoma" w:ascii="Tahoma" w:hAnsi="Tahoma"/>
          <w:b/>
          <w:bCs/>
          <w:sz w:val="21"/>
          <w:szCs w:val="21"/>
          <w:lang w:val="th-TH"/>
        </w:rPr>
        <w:t>Banana Boat: 600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1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Sled: 2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Tube: 2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th-TH"/>
        </w:rPr>
        <w:drawing>
          <wp:inline distT="0" distB="0" distL="0" distR="0">
            <wp:extent cx="5872480" cy="2498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>เที่ยง</w:t>
      </w: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>บริการ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>อาหารกลางวั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น </w:t>
      </w: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</w:rPr>
        <w:t>5</w:t>
      </w: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ณ ภัตตาคาร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lang w:val="th-TH"/>
        </w:rPr>
        <w:t>เมนู บุฟเฟต์นานาชาติ เสิร์ฟพร้อมขาปูยักษ์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00</wp:posOffset>
            </wp:positionH>
            <wp:positionV relativeFrom="paragraph">
              <wp:posOffset>104775</wp:posOffset>
            </wp:positionV>
            <wp:extent cx="1059815" cy="1585595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11" name="2kd86714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kd8671404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8050</wp:posOffset>
            </wp:positionH>
            <wp:positionV relativeFrom="paragraph">
              <wp:posOffset>20320</wp:posOffset>
            </wp:positionV>
            <wp:extent cx="2226310" cy="1138555"/>
            <wp:effectExtent l="0" t="0" r="0" b="0"/>
            <wp:wrapTight wrapText="bothSides">
              <wp:wrapPolygon edited="0">
                <wp:start x="-81" y="0"/>
                <wp:lineTo x="-81" y="-4087"/>
                <wp:lineTo x="21600" y="-4087"/>
                <wp:lineTo x="21600" y="0"/>
                <wp:lineTo x="-81" y="0"/>
              </wp:wrapPolygon>
            </wp:wrapTight>
            <wp:docPr id="12" name="139962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996217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เมืองโอตารุ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OTARU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เป็นเมืองท่าสำคัญของซัปโปโร และบางส่วนของเมืองตั้งอยู่บนที่ลาด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ต่ำของภูเขาเท็งงุ ซึ่งเป็นแหล่งสกีและกีฬาฤดูหนาวที่มีชื่อเสียง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ชม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คลองโอตารุ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หรือ </w:t>
      </w:r>
      <w:r>
        <w:rPr>
          <w:rFonts w:ascii="Tahoma" w:hAnsi="Tahoma" w:cs="Tahoma"/>
          <w:sz w:val="21"/>
          <w:sz w:val="21"/>
          <w:szCs w:val="21"/>
          <w:lang w:val="en-GB"/>
        </w:rPr>
        <w:t>“</w:t>
      </w:r>
      <w:r>
        <w:rPr>
          <w:rFonts w:ascii="Tahoma" w:hAnsi="Tahoma" w:cs="Tahoma"/>
          <w:sz w:val="21"/>
          <w:sz w:val="21"/>
          <w:szCs w:val="21"/>
          <w:lang w:val="th-TH"/>
        </w:rPr>
        <w:t>โอตารุอุนงะ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”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มีความยาว </w:t>
      </w:r>
      <w:r>
        <w:rPr>
          <w:rFonts w:cs="Tahoma" w:ascii="Tahoma" w:hAnsi="Tahoma"/>
          <w:sz w:val="21"/>
          <w:szCs w:val="21"/>
          <w:lang w:val="th-TH"/>
        </w:rPr>
        <w:t xml:space="preserve">1.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ิโลเมตร ถือเป็นสัญลักษณ์ของเมือง โดยมีโกดังเก่าบริเวณโดยรอบซึ่งได้รับการปรับปรุงเป็นร้านอาหารเรียงรายอยู่ ไฮไลท์ของที่นี่ คือ บรรยากาศสุดแสนโรแมนติก คลองแห่งนี้สร้างเมื่อปี </w:t>
      </w:r>
      <w:r>
        <w:rPr>
          <w:rFonts w:cs="Tahoma" w:ascii="Tahoma" w:hAnsi="Tahoma"/>
          <w:sz w:val="21"/>
          <w:szCs w:val="21"/>
          <w:lang w:val="th-TH"/>
        </w:rPr>
        <w:t xml:space="preserve">1923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จากการถมทะเล เพื่อใช้สำหรับเป็นเส้นทางการขนถ่ายสินค้ามาเก็บไว้ที่โกดัง แต่ภายหลังได้เลิกใช้และมีการถมคลอง ครึ่งหนึ่งเพื่อทำถนนหลวงสาย </w:t>
      </w:r>
      <w:r>
        <w:rPr>
          <w:rFonts w:cs="Tahoma" w:ascii="Tahoma" w:hAnsi="Tahoma"/>
          <w:sz w:val="21"/>
          <w:szCs w:val="21"/>
          <w:lang w:val="th-TH"/>
        </w:rPr>
        <w:t xml:space="preserve">17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แล้วเหลืออีกครึ่งหนึ่งไว้เป็นสถานที่ท่องเที่ยว มีการสร้างถนนเรียบคลองด้วยอิฐแดงเป็นทางเดินเท้ากว้างประมาณ </w:t>
      </w:r>
      <w:r>
        <w:rPr>
          <w:rFonts w:cs="Tahoma" w:ascii="Tahoma" w:hAnsi="Tahoma"/>
          <w:sz w:val="21"/>
          <w:szCs w:val="21"/>
          <w:lang w:val="th-TH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val="th-TH"/>
        </w:rPr>
        <w:t>เมตร อิสระเดินชม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นำท่าน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พิพิธภัณฑ์กล่องดนตรี</w:t>
      </w:r>
      <w:r>
        <w:rPr>
          <w:rFonts w:ascii="Tahoma" w:hAnsi="Tahoma" w:cs="Tahoma"/>
          <w:sz w:val="21"/>
          <w:sz w:val="21"/>
          <w:szCs w:val="21"/>
        </w:rPr>
        <w:t xml:space="preserve"> เป็นหนึ่งในร้านค้าที่ใหญ่ที่สุดของพิพิธภัณฑ์กล่องดนตรีในญี่ปุ่น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ตัวอาคารมีความเก่าแก่สวยงาม และถือเป็นอีกหนึ่งในสถานที่สำคัญทางประวัติศาสตร์เมือง 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าฬิกาไอน้ำโบราณ</w:t>
      </w:r>
      <w:r>
        <w:rPr>
          <w:rFonts w:ascii="Tahoma" w:hAnsi="Tahoma" w:cs="Tahoma"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ั้งอยู่ด้านหน้าของตัวอาคาร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จากนั้น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โรงเป่าแก้วคิตาอิชิ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มีชื่อเสียงทางด้านการเป่าแก้วมายาวนา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ดยในอดีตนั้นจุดประสงค์ของการเป่าแก้วเพื่อใช้เป็นทุ่นให้เรือ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แต่ปัจจุบันนี้เป้าหมายของการเป่าแก้วเพื่อใช้เป็นของใช้หรือของที่ระลึกแท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ซึ่งโรงเป่าแก้วคิตาอิชิเป็นโรงงานที่มีชื่อเสียงและเก่าแก่ที่สุดของเมื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ดยก่อตั้งขึ้นตั้งแต่ปี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  <w:lang w:val="th-TH"/>
        </w:rPr>
        <w:t xml:space="preserve">1901 </w:t>
      </w:r>
      <w:r>
        <w:rPr>
          <w:rFonts w:ascii="Tahoma" w:hAnsi="Tahoma" w:cs="Tahoma"/>
          <w:sz w:val="21"/>
          <w:sz w:val="21"/>
          <w:szCs w:val="21"/>
          <w:lang w:val="th-TH"/>
        </w:rPr>
        <w:t>ท่ามกลางโรงเป่าแก้วที่มีอยู่มากมาย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และผลงานที่มีชื่อเสียงมากที่สุดของโรงงานแห่งนี้ก็คือโคมไฟแก้ว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และลูกบอลแก้วนั่นเ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นอกจากนี้ยังมีสอนวิธีการเป่าแก้วให้กับนักท่องเที่ยวด้ว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ท่านสู่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JTC DUTY FREE </w:t>
      </w:r>
      <w:r>
        <w:rPr>
          <w:rFonts w:ascii="Tahoma" w:hAnsi="Tahoma" w:cs="Tahoma"/>
          <w:sz w:val="21"/>
          <w:sz w:val="21"/>
          <w:szCs w:val="21"/>
          <w:lang w:val="th-TH"/>
        </w:rPr>
        <w:t>อิสระให้ท่านเลือกซื้อสินค้าปลอดภาษี ทั้ง  เสื้อผ้า น้ำหอม ต่างๆ ตามอัธยาศ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ิสระอาหารค่ำตามอัธยาศั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</w:p>
    <w:p>
      <w:pPr>
        <w:pStyle w:val="Normal"/>
        <w:shd w:fill="FFFFFF" w:val="clear"/>
        <w:spacing w:before="0" w:after="0"/>
        <w:ind w:right="-2" w:hanging="0"/>
        <w:jc w:val="left"/>
        <w:rPr/>
      </w:pP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T MARK CITY HOTEL SAPPORO / APA HOTEL SAPPORO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006600"/>
          <w:sz w:val="21"/>
          <w:szCs w:val="21"/>
          <w:lang w:val="en-GB"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สนามบินชิโตเซะ – กรุงเทพฯ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en-GB"/>
        </w:rPr>
      </w:pP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>เช้า</w:t>
      </w:r>
      <w:r>
        <w:rPr>
          <w:rFonts w:cs="Tahoma" w:ascii="Tahoma" w:hAnsi="Tahoma"/>
          <w:bCs/>
          <w:color w:val="0070C0"/>
          <w:sz w:val="21"/>
          <w:szCs w:val="21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>6)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>ณ ห้องอาหารของโรงแ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sz w:val="21"/>
          <w:szCs w:val="21"/>
          <w:lang w:val="en-GB"/>
        </w:rPr>
        <w:t xml:space="preserve">09.00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ออกเดินทางจากสนามบินชิโตเซะ สู่สนามบินนานาชาติดอนเมือง โดย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AIR ASIA X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XJ 621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6.30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พร้อมความประทับใจ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006600"/>
          <w:sz w:val="21"/>
          <w:szCs w:val="21"/>
          <w:lang w:val="en-GB"/>
        </w:rPr>
      </w:pPr>
      <w:r>
        <w:rPr>
          <w:rFonts w:cs="Tahoma" w:ascii="Tahoma" w:hAnsi="Tahoma"/>
          <w:b/>
          <w:color w:val="006600"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1"/>
          <w:sz w:val="21"/>
          <w:szCs w:val="21"/>
          <w:highlight w:val="yellow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6675</wp:posOffset>
            </wp:positionV>
            <wp:extent cx="6847205" cy="39865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  <w:drawing>
          <wp:inline distT="0" distB="0" distL="0" distR="0">
            <wp:extent cx="6832600" cy="48285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76835</wp:posOffset>
                </wp:positionV>
                <wp:extent cx="6851015" cy="420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42037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ท่านใดมีไฟล์ทบินภายในประเทศต่อ โปรดแจ้งให้บริษัทฯทราบในวันจองทัวร์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33.1pt;mso-wrap-distance-left:9.05pt;mso-wrap-distance-right:9.05pt;mso-wrap-distance-top:0pt;mso-wrap-distance-bottom:0pt;margin-top:6.0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 xml:space="preserve">ท่านใดมีไฟล์ทบินภายในประเทศต่อ โปรดแจ้งให้บริษัทฯทราบในวันจองทัวร์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851015" cy="930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ให้ได้เท่านั้น งดการคืนบัตรโดยสาร 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0pt;mso-position-vertical:top;mso-position-vertical-relative:text;margin-left:6.35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ให้ได้เท่านั้น งดการคืนบัตรโดยสาร 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45085</wp:posOffset>
                </wp:positionV>
                <wp:extent cx="6851015" cy="1409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3.55pt;mso-position-vertical-relative:text;margin-left:6.3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6.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3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 xml:space="preserve">           8.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ตลอด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ขาไป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วีซ่าสำหรับพาสปอร์ตต่างชาต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1,5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สุวรรณภูมิ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 ตามความพึงพอใจ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/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หากมีการยกเลิกภายหลัง ทางบริษัทขอสงวนสิทธิ์ในการยึดมัดจำหรือค่าทัวร์ทั้งหมด เนื่องจากทางบริษัทฯ ได้ชำระค่าตั๋วเครื่องบินเต็มใบให้กับสายการบินเป็นที่เรียบร้อย ค่าทัวร์ส่วนที่เหลือ กรุณาชำระ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2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ง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u w:val="none"/>
        </w:rPr>
        <w:t>(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ไม่นับเสาร์</w:t>
      </w:r>
      <w:r>
        <w:rPr>
          <w:rFonts w:cs="Tahoma" w:ascii="Tahoma" w:hAnsi="Tahoma"/>
          <w:color w:val="0000FF"/>
          <w:sz w:val="21"/>
          <w:szCs w:val="21"/>
          <w:u w:val="none"/>
        </w:rPr>
        <w:t>-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าทิตย์ และวันหยุดนักขัตฤกษ์</w:t>
      </w:r>
      <w:r>
        <w:rPr>
          <w:rFonts w:cs="Tahoma" w:ascii="Tahoma" w:hAnsi="Tahoma"/>
          <w:color w:val="0000FF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2"/>
        </w:numPr>
        <w:spacing w:lineRule="auto" w:line="240" w:before="0" w:after="280"/>
        <w:ind w:left="1276" w:hanging="556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ยกเลิกก่อนวันเดินทางไม่น้อยกว่า 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 คืนเงินค่าบริการร้อย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ของค่าบริการที่ชำระแล้ว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***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นับ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>)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14" w:hanging="357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และวันเสา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35890</wp:posOffset>
                </wp:positionV>
                <wp:extent cx="6388735" cy="1711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113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4.75pt;mso-wrap-distance-left:9.05pt;mso-wrap-distance-right:9.05pt;mso-wrap-distance-top:0pt;mso-wrap-distance-bottom:0pt;margin-top:10.7pt;mso-position-vertical-relative:text;margin-left:2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ahoma" w:ascii="Tahoma" w:hAnsi="Tahoma"/>
          <w:b/>
          <w:bCs/>
          <w:sz w:val="21"/>
          <w:szCs w:val="21"/>
        </w:rPr>
        <w:t>1.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ษัทฯขอสงวนสิทธิ์ในการออกทัวร์ตั้งแต่ </w:t>
      </w:r>
      <w:r>
        <w:rPr>
          <w:rFonts w:cs="Tahoma" w:ascii="Tahoma" w:hAnsi="Tahoma"/>
          <w:b/>
          <w:bCs/>
          <w:sz w:val="21"/>
          <w:szCs w:val="21"/>
        </w:rPr>
        <w:t xml:space="preserve">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่านขึ้นไป หากมีลูกทัวร์ต่ำกว่านี้อาจจะต้องมีการปรับราคาขึ้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</w: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ยกเลิกเที่ยว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นัดหยุดงา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uto" w:line="240" w:before="0" w:after="0"/>
        <w:ind w:left="360" w:first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</w:t>
      </w:r>
      <w:r>
        <w:rPr>
          <w:rFonts w:ascii="Tahoma" w:hAnsi="Tahoma" w:cs="Tahoma"/>
          <w:sz w:val="21"/>
          <w:sz w:val="21"/>
          <w:szCs w:val="21"/>
        </w:rPr>
        <w:t>ทางบริษัทฯจะรับเฉพาะลูกค้าที่มีความประสงค์ที่จะเดินทางไปท่องเที่ยวเท่านั้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</w:t>
      </w:r>
      <w:r>
        <w:rPr>
          <w:rFonts w:ascii="Tahoma" w:hAnsi="Tahoma" w:cs="Tahoma"/>
          <w:sz w:val="21"/>
          <w:sz w:val="21"/>
          <w:szCs w:val="21"/>
        </w:rPr>
        <w:t>ทางบริษัท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6858635" cy="778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8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22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ngsana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owallia New">
    <w:charset w:val="00"/>
    <w:family w:val="auto"/>
    <w:pitch w:val="variable"/>
  </w:font>
  <w:font w:name="Cordia New">
    <w:charset w:val="00"/>
    <w:family w:val="auto"/>
    <w:pitch w:val="variable"/>
  </w:font>
  <w:font w:name="FreesiaUP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游明朝">
    <w:altName w:val="ＭＳ Ｐ明朝"/>
    <w:charset w:val="80"/>
    <w:family w:val="roman"/>
    <w:pitch w:val="default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BOOKING CODE : HJH-XJ53-S01  HAPPY HOKKAIDO </w:t>
    </w:r>
    <w:r>
      <w:rPr>
        <w:rFonts w:ascii="Tahoma" w:hAnsi="Tahoma" w:cs="Tahoma"/>
        <w:sz w:val="20"/>
        <w:sz w:val="20"/>
        <w:szCs w:val="20"/>
        <w:lang w:val="th-TH"/>
      </w:rPr>
      <w:t>เรือตัดน้ำแข็ง</w:t>
    </w:r>
    <w:r>
      <w:rPr>
        <w:rFonts w:ascii="Tahoma" w:hAnsi="Tahoma" w:cs="Tahoma"/>
        <w:sz w:val="20"/>
        <w:sz w:val="20"/>
        <w:szCs w:val="20"/>
      </w:rPr>
      <w:t xml:space="preserve">                                             </w:t>
    </w:r>
    <w:r>
      <w:rPr>
        <w:rFonts w:cs="Tahoma" w:ascii="Tahoma" w:hAnsi="Tahoma"/>
        <w:sz w:val="20"/>
        <w:szCs w:val="20"/>
      </w:rPr>
      <w:t xml:space="preserve">UPDATE 30/10/61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eesiaUPC" w:hAnsi="FreesiaUPC" w:cs="FreesiaUPC"/>
      <w:sz w:val="32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MS Mincho;MS Gothic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MS Gothic" w:cs="Angsan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游明朝;ＭＳ Ｐ明朝" w:hAnsi="游明朝;ＭＳ Ｐ明朝" w:eastAsia="游明朝;ＭＳ Ｐ明朝" w:cs="游明朝;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8:00Z</dcterms:created>
  <dc:creator>NUM</dc:creator>
  <dc:description/>
  <cp:keywords/>
  <dc:language>en-US</dc:language>
  <cp:lastModifiedBy>Macintosh</cp:lastModifiedBy>
  <cp:lastPrinted>2017-12-23T13:40:00Z</cp:lastPrinted>
  <dcterms:modified xsi:type="dcterms:W3CDTF">2018-10-31T03:58:00Z</dcterms:modified>
  <cp:revision>5</cp:revision>
  <dc:subject/>
  <dc:title/>
</cp:coreProperties>
</file>